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22.05.2025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4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Бевзу Миколу Анато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рчевного Сергія В’ячеславовича, 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Басько Світлану Миколаї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ндрушка Миколу Володими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Мирончука Владислава Пет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1.6. Сургучова Олександра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Білякова Євгена Юрій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Головішину Ольгу Олександр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9. Височенко Валентину Олександрі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анасюк Оксану Володимир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астуха Олексія Віталій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Марусяка Дениса Віта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Павлова Олексія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довиченко Анну Володимирівну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Андрєєва Максима Дмит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Кобцова Сергія Сергій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Казака Ігоря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Макаренка Олексія Вікто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9. Яремчука Артура Олег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0. Зощука В’ячеслава Ростислав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озачергового надання житлової площі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.21. Ганачівського Максима Руслан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2. Беха Романа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3. Данилюка Володимира Микола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bCs/>
        </w:rPr>
        <w:t xml:space="preserve">1.24. Кукуру Артура Володимировича, </w:t>
      </w:r>
      <w:r>
        <w:rPr>
          <w:rFonts w:eastAsia="Calibri"/>
        </w:rPr>
        <w:t>в зв’язку з відсутністю мінімального розміру житлової площі</w:t>
      </w:r>
      <w:r>
        <w:rPr>
          <w:bCs/>
        </w:rPr>
        <w:t xml:space="preserve">  </w:t>
      </w:r>
      <w:r>
        <w:rPr/>
        <w:t>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15., 1.17.-1.23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6., 1.24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3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ключити в склад сім’ї Машталера Андрія Анатолійовича сина Даниїл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ключити в склад сім’ї Журавля Леоніда Миколайовича сина Максим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иключити із складу сім’ї Швеця Віктора Миколайовича дружину Швець Олену Іванівну, розділити чергу квартирного обліку між ним та його сином Швецем Денисом Вікторовичем, рахуючи його на черзі з часу повноліття та включити Швеця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4. Включити в склад сім’ї Пакуша Олександра Михайловича дружину Пакуш                    Олену Вікторівну та доньок Дарію і Мілану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kern w:val="2"/>
          <w:sz w:val="24"/>
          <w:szCs w:val="24"/>
          <w:lang w:eastAsia="zh-CN"/>
        </w:rPr>
      </w:pPr>
      <w:r>
        <w:rPr>
          <w:rFonts w:eastAsia="MS Mincho;ＭＳ 明朝" w:cs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комісії </w:t>
        <w:tab/>
        <w:tab/>
        <w:tab/>
        <w:tab/>
        <w:tab/>
        <w:tab/>
        <w:tab/>
        <w:t xml:space="preserve">  Аліна КРАМАР </w:t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08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5-05-30T12:44:00Z</dcterms:modified>
  <cp:revision>5</cp:revision>
  <dc:subject/>
  <dc:title/>
</cp:coreProperties>
</file>